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</w:t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муниципального образования «Можгинский район» на 201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 плановый период 2014 и 201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12 года № 11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Уставом муниципального образования «Можгин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5"/>
          <w:szCs w:val="25"/>
        </w:rPr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от 26 декабря 2012 года № 11.3 (в редакции от 15 мая 2013 года № 13.2; от 10 июля 2013 года № 14.1; от 14 августа 2013 года № 15.3;от 27 сентября 2013 года № 17.1; от 23 октября 2013 года № 18.2; от 27 ноября 2013 года № 19.2)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 Пункты  1, 2 и 5 статьи 1 </w:t>
      </w:r>
      <w:r>
        <w:rPr>
          <w:b/>
          <w:sz w:val="25"/>
          <w:szCs w:val="25"/>
        </w:rPr>
        <w:t xml:space="preserve">Основные характеристики бюджета </w:t>
      </w:r>
      <w:r>
        <w:rPr>
          <w:b/>
          <w:color w:val="000000"/>
          <w:sz w:val="25"/>
          <w:szCs w:val="25"/>
        </w:rPr>
        <w:t>муниципального образования «Можгинский район»</w:t>
      </w:r>
      <w:r>
        <w:rPr>
          <w:b/>
          <w:sz w:val="25"/>
          <w:szCs w:val="25"/>
        </w:rPr>
        <w:t xml:space="preserve"> на 2013 год</w:t>
      </w:r>
      <w:r>
        <w:rPr>
          <w:sz w:val="25"/>
          <w:szCs w:val="25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>«1) прогнозируемый общий объем поступления доходов бюджета по основным источникам согласно классификации доходов бюджетов Российской Федерации в сумм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760 181,1 тыс. рублей, в том числе объем межбюджетных трансфертов, получаемых из других бюджетов бюджетной системы Российской Федерации, в сумме 692 087,1 тыс.руб. согласно приложению  1-доходы к настоящему решению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2) общий объем расходов в сумме  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790 406,4 тыс. руб. согласно приложению 1-расходы к настоящему решению»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дефицит бюджета муниципального образования «Можгинский район» в 30 272,4 тыс. рублей.».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2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В пункте 4 статьи 5</w:t>
      </w:r>
      <w:r>
        <w:rPr>
          <w:b/>
          <w:sz w:val="25"/>
          <w:szCs w:val="25"/>
        </w:rPr>
        <w:t xml:space="preserve">  Бюджетные ассигнования  бюджета муниципального образования  «Можгинский район» на 2013 год и на плановый период 2014 и 2015 годов  </w:t>
      </w:r>
      <w:r>
        <w:rPr>
          <w:sz w:val="25"/>
          <w:szCs w:val="25"/>
        </w:rPr>
        <w:t>слова «в сумме 1145 тыс.рублей» заменить словами «в сумме 1106,6тыс.рублей»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1.3  В пункте 1 статьи 6  </w:t>
      </w:r>
      <w:r>
        <w:rPr>
          <w:b/>
          <w:sz w:val="25"/>
          <w:szCs w:val="25"/>
        </w:rPr>
        <w:t xml:space="preserve">Муниципальные целевые программы </w:t>
      </w:r>
      <w:r>
        <w:rPr>
          <w:sz w:val="25"/>
          <w:szCs w:val="25"/>
        </w:rPr>
        <w:t>слова «в общей сумме 6280 тыс.рублей» заменить словами «в общей сумме 6045,4тыс.рублей»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4. В пункте 1 статьи 18  </w:t>
      </w:r>
      <w:r>
        <w:rPr>
          <w:b/>
          <w:sz w:val="25"/>
          <w:szCs w:val="25"/>
        </w:rPr>
        <w:t xml:space="preserve">Субвенции, выделяемые из Фонда компенсаций Удмуртской Республики бюджету муниципального образования  «Можгинский район» </w:t>
      </w:r>
      <w:r>
        <w:rPr>
          <w:sz w:val="25"/>
          <w:szCs w:val="25"/>
        </w:rPr>
        <w:t>слова «в общей сумме 266 389,8 тыс. рублей» заменить словами «в общей сумме 318 379,2 тыс.рублей».</w:t>
      </w:r>
    </w:p>
    <w:p>
      <w:pPr>
        <w:pStyle w:val="TextBody"/>
        <w:shd w:fill="auto" w:val="clear"/>
        <w:tabs>
          <w:tab w:val="clear" w:pos="708"/>
          <w:tab w:val="left" w:pos="910" w:leader="none"/>
        </w:tabs>
        <w:spacing w:lineRule="auto" w:line="240"/>
        <w:ind w:left="60" w:right="6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Приложения  1-доходы, 1-расходы, 2, 6, 8, 10, 12 и 17 к решению изложить в  прилагаем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shd w:fill="auto" w:val="clear"/>
        <w:spacing w:lineRule="exact" w:line="270" w:before="0" w:after="49"/>
        <w:ind w:left="120" w:hanging="0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«Можгинский район» </w:t>
        <w:tab/>
      </w:r>
      <w:r>
        <w:rPr>
          <w:bCs/>
          <w:sz w:val="25"/>
          <w:szCs w:val="25"/>
        </w:rPr>
        <w:t xml:space="preserve">                                                                             А.Н.Вершинин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ож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декабря 201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560" w:right="99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5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2:00Z</dcterms:created>
  <dc:creator>Galina_M</dc:creator>
  <dc:description/>
  <cp:keywords/>
  <dc:language>en-US</dc:language>
  <cp:lastModifiedBy>Sveta_Z</cp:lastModifiedBy>
  <cp:lastPrinted>2013-11-25T07:49:00Z</cp:lastPrinted>
  <dcterms:modified xsi:type="dcterms:W3CDTF">2013-12-17T04:47:00Z</dcterms:modified>
  <cp:revision>219</cp:revision>
  <dc:subject/>
  <dc:title/>
</cp:coreProperties>
</file>